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Tychy, dn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SPÓŁDZIEL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Wyrażam zgodę na realizację zadania w ramach Budżetu Obywatelskiego pod nazwą …………………………………………………………………………………………………………………………………………………………….…………………………………………………………... na terenie spółdzielni mieszkaniowej przy ul. : ……………………………………………………..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 xml:space="preserve">zlokalizowanej na działce numer …………………………. oraz </w:t>
      </w:r>
      <w:r>
        <w:rPr>
          <w:rFonts w:cs="Arial" w:ascii="Arial" w:hAnsi="Arial"/>
          <w:u w:val="single"/>
        </w:rPr>
        <w:t>oświadczam, że zadanie będzie mieć charakter ogólnodostępn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4085</wp:posOffset>
          </wp:positionH>
          <wp:positionV relativeFrom="paragraph">
            <wp:posOffset>-44450</wp:posOffset>
          </wp:positionV>
          <wp:extent cx="7633335" cy="94869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7:00Z</dcterms:created>
  <dc:creator>akrynska</dc:creator>
  <dc:description/>
  <dc:language>en-US</dc:language>
  <cp:lastModifiedBy>msitko</cp:lastModifiedBy>
  <cp:lastPrinted>2018-01-10T12:04:00Z</cp:lastPrinted>
  <dcterms:modified xsi:type="dcterms:W3CDTF">2020-02-20T14:27:00Z</dcterms:modified>
  <cp:revision>2</cp:revision>
  <dc:subject/>
  <dc:title/>
</cp:coreProperties>
</file>